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</w:rPr>
              <w:t>令和７年度プラスチック製容器包装圧縮梱包Ｖバンド購入（単価契約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/>
      </w:pPr>
      <w:r>
        <w:rPr/>
        <w:t>　なお、質疑書の提出締切日時は令和７年６月</w:t>
      </w:r>
      <w:r>
        <w:rPr>
          <w:rFonts w:ascii="ＭＳ 明朝;MS Mincho" w:hAnsi="ＭＳ 明朝;MS Mincho" w:cs="ＭＳ 明朝;MS Mincho"/>
        </w:rPr>
        <w:t>９</w:t>
      </w:r>
      <w:r>
        <w:rPr/>
        <w:t>日（月）正午までとします。それ以降の受理はしないのでご注意ください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3:00Z</dcterms:created>
  <dc:creator>JOUHOU-KANRI_E2</dc:creator>
  <dc:description/>
  <cp:keywords/>
  <dc:language>en-US</dc:language>
  <cp:lastModifiedBy>プラザ 北河内４市リサイクルプラザ</cp:lastModifiedBy>
  <cp:lastPrinted>2025-05-16T16:50:00Z</cp:lastPrinted>
  <dcterms:modified xsi:type="dcterms:W3CDTF">2025-05-23T07:46:00Z</dcterms:modified>
  <cp:revision>53</cp:revision>
  <dc:subject/>
  <dc:title>質　疑　書</dc:title>
</cp:coreProperties>
</file>